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Plus/Delta Assignment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: Anne Elisa Hanson</w:t>
        <w:tab/>
        <w:tab/>
        <w:tab/>
        <w:t xml:space="preserve">     This is a non-graded assignment</w:t>
      </w:r>
    </w:p>
    <w:p>
      <w:pPr>
        <w:pStyle w:val="Normal"/>
        <w:rPr/>
      </w:pPr>
      <w:r>
        <w:rPr>
          <w:b/>
          <w:bCs/>
          <w:color w:val="0000FF"/>
        </w:rPr>
        <w:br/>
      </w:r>
      <w:r>
        <w:rPr/>
        <w:t>Plus/Delta is a tool designed to look at what went well in a process and what could be improved.  Plus/Delta should be done within a positive context, assuring that comments regarding improvement should not be phrased in a negative manner, but rather, as positive suggestions for improvement.  Below is an example of a Plus/Delta that a graduate student submitted for a different class in DSU’s master’s degree program.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5"/>
        <w:gridCol w:w="3645"/>
      </w:tblGrid>
      <w:tr>
        <w:trPr>
          <w:trHeight w:val="255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ta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owerPoint presentation was a-w-e-s-o-m-e!  Talk about the BIG picture!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was a little nervous when I saw that next week’s assignment will include a timed 16 question short answer quiz.  I guess it’s time to get over test anxiety.  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 was amazing to have an actual author of a book we’re reading, Dr. Jenkins, to answer questions.  That was a great experience.  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would have like more time to do the quiz.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’ve developed some wonderful insight on quality management throughout this course.  The readings have tied in so much with the assignments which are practical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e so many very good resources available on your web site but they were never used in your instruction.  I wish we could use some of these in the assignments. 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’ve found that I’ve been able to utilize what I’m learning during this course in my 4</w:t>
            </w:r>
            <w:r>
              <w:rPr>
                <w:vertAlign w:val="superscript"/>
              </w:rPr>
              <w:t>th</w:t>
            </w:r>
            <w:r>
              <w:rPr/>
              <w:t xml:space="preserve"> grade classroom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enjoy working in small groups and find that I tend to learn better when I work cooperatively with others. I think that some of the assignments might have been done better using small groups.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r immediate feedback, course design, ability to answer questions, and knowledge of course material continues to be a definite PLUS in this course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Our goal is to always continue to improve LT 785.  To that end, we value your comments and suggestions.  Please fill out the Plus/Delta Diagram, below, with your comments regarding the instruction/course to-date.  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85"/>
        <w:gridCol w:w="3645"/>
      </w:tblGrid>
      <w:tr>
        <w:trPr>
          <w:trHeight w:val="255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us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ta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ck feedback and answers to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times I was a little intimidated by the technology.</w:t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learned how to use different forms of technology that I didn’t have experience with before.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me of the statistics assignments were hard for me. I didn’t have much experience with statistics befor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became more familiar with AP formatti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etimes during assignments, I wished I was in a class where I could raise my hand and ask a question if I was confu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felt as though the teacher was personally invested in the course and the stu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hanks for your feedba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04:00Z</dcterms:created>
  <dc:creator>Bob Warren</dc:creator>
  <dc:description/>
  <dc:language>en-US</dc:language>
  <cp:lastModifiedBy>Anne Hanson</cp:lastModifiedBy>
  <dcterms:modified xsi:type="dcterms:W3CDTF">2007-03-25T20:21:00Z</dcterms:modified>
  <cp:revision>4</cp:revision>
  <dc:subject/>
  <dc:title>Plus/Delta Assignment</dc:title>
</cp:coreProperties>
</file>